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2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长江大学文理学院课程教学大纲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课程教学大纲模版（小括号内为说明文字，编写完后删除）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960"/>
        <w:gridCol w:w="720"/>
        <w:gridCol w:w="3240"/>
      </w:tblGrid>
      <w:tr>
        <w:trPr>
          <w:trHeight w:val="4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程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【</w:t>
            </w:r>
            <w:r>
              <w:rPr>
                <w:b/>
              </w:rPr>
              <w:t>课程代码</w:t>
            </w:r>
            <w:r>
              <w:rPr/>
              <w:t>】（必备项）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【</w:t>
            </w:r>
            <w:r>
              <w:rPr>
                <w:b/>
              </w:rPr>
              <w:t>课程类别</w:t>
            </w:r>
            <w:r>
              <w:rPr/>
              <w:t>】（必备项）</w:t>
            </w:r>
          </w:p>
        </w:tc>
      </w:tr>
      <w:tr>
        <w:trPr>
          <w:trHeight w:val="284" w:hRule="atLeast"/>
        </w:trPr>
        <w:tc>
          <w:tcPr>
            <w:tcW w:w="5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【</w:t>
            </w:r>
            <w:r>
              <w:rPr>
                <w:b/>
              </w:rPr>
              <w:t>学分数</w:t>
            </w:r>
            <w:r>
              <w:rPr/>
              <w:t>】（必备项）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【</w:t>
            </w:r>
            <w:r>
              <w:rPr>
                <w:b/>
              </w:rPr>
              <w:t>课程面向</w:t>
            </w:r>
            <w:r>
              <w:rPr/>
              <w:t>】（必备项）</w:t>
            </w:r>
          </w:p>
        </w:tc>
      </w:tr>
      <w:tr>
        <w:trPr>
          <w:trHeight w:val="284" w:hRule="atLeast"/>
        </w:trPr>
        <w:tc>
          <w:tcPr>
            <w:tcW w:w="5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【总</w:t>
            </w:r>
            <w:r>
              <w:rPr>
                <w:b/>
              </w:rPr>
              <w:t>学时</w:t>
            </w:r>
            <w:r>
              <w:rPr/>
              <w:t>】（必备项）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/>
            </w:pPr>
            <w:r>
              <w:rPr/>
              <w:t>【</w:t>
            </w:r>
            <w:r>
              <w:rPr>
                <w:b/>
              </w:rPr>
              <w:t>学时类型</w:t>
            </w:r>
            <w:r>
              <w:rPr/>
              <w:t>】（必备项）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一、教学目标</w:t>
            </w:r>
            <w:r>
              <w:rPr/>
              <w:t>（必备项）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【本课程在人才培养过程中的地位和作用】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【本课程在认知、技能、情感方面应当达到的目标】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二、教学内容和学时分配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（一）总论（或绪论、概论等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学时（</w:t>
            </w:r>
            <w:r>
              <w:rPr/>
              <w:t>课堂讲授学时</w:t>
            </w:r>
            <w:r>
              <w:rPr/>
              <w:t>+</w:t>
            </w:r>
            <w:r>
              <w:rPr/>
              <w:t>课程实验学时</w:t>
            </w:r>
            <w:r>
              <w:rPr>
                <w:b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主要内容：【相关节的题目】</w:t>
            </w:r>
            <w:r>
              <w:rPr/>
              <w:t>（必备项）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教学要求：【主要知识点】</w:t>
            </w:r>
            <w:r>
              <w:rPr/>
              <w:t>（必备项）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重点、难点</w:t>
            </w:r>
            <w:r>
              <w:rPr/>
              <w:t>（可选项）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其它教学环节</w:t>
            </w:r>
            <w:r>
              <w:rPr/>
              <w:t>（如实验、习题课、讨论课、其它实践活动）</w:t>
            </w:r>
            <w:r>
              <w:rPr>
                <w:b/>
              </w:rPr>
              <w:t>：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（二）第一章……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学时（</w:t>
            </w:r>
            <w:r>
              <w:rPr/>
              <w:t>课堂讲授学时</w:t>
            </w:r>
            <w:r>
              <w:rPr/>
              <w:t>+</w:t>
            </w:r>
            <w:r>
              <w:rPr/>
              <w:t>课程实验学时</w:t>
            </w:r>
            <w:r>
              <w:rPr>
                <w:b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主要内容：【相关节的题目】</w:t>
            </w:r>
            <w:r>
              <w:rPr/>
              <w:t>（（必备项）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教学要求：【主要知识点】</w:t>
            </w:r>
            <w:r>
              <w:rPr/>
              <w:t>（必备项）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重点、难点：</w:t>
            </w:r>
            <w:r>
              <w:rPr/>
              <w:t>（可选项）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其它教学环节：</w:t>
            </w:r>
            <w:r>
              <w:rPr/>
              <w:t>（如实验、习题课、讨论课、其它实践活动）</w:t>
            </w:r>
            <w:r>
              <w:rPr>
                <w:b/>
              </w:rPr>
              <w:t>：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（三）第二章……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学时（</w:t>
            </w:r>
            <w:r>
              <w:rPr/>
              <w:t>课堂讲授学时</w:t>
            </w:r>
            <w:r>
              <w:rPr/>
              <w:t>+</w:t>
            </w:r>
            <w:r>
              <w:rPr/>
              <w:t>课程实验学时</w:t>
            </w:r>
            <w:r>
              <w:rPr>
                <w:b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三、修读说明</w:t>
            </w:r>
            <w:r>
              <w:rPr/>
              <w:t>（必备项）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先修课要求</w:t>
            </w:r>
            <w:r>
              <w:rPr/>
              <w:t>（必备项）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学习资源</w:t>
            </w:r>
            <w:r>
              <w:rPr/>
              <w:t>（必备项）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主要教材（编著者、书名、出版社、出版时间）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教学参考书（至少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部）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学习网站（可选项）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考核方式（必备项）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四、附：教学进度安排建议（必备项）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序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讲课内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验（实践）内容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修订（编写）：</w:t>
      </w:r>
      <w:r>
        <w:rPr>
          <w:rFonts w:eastAsia="Times New Roman"/>
        </w:rPr>
        <w:t xml:space="preserve">             </w:t>
      </w:r>
      <w:r>
        <w:rPr/>
        <w:t>日期：</w:t>
      </w:r>
    </w:p>
    <w:p>
      <w:pPr>
        <w:pStyle w:val="Normal"/>
        <w:spacing w:lineRule="auto" w:line="360"/>
        <w:rPr/>
      </w:pPr>
      <w:r>
        <w:rPr/>
        <w:t>审核：</w:t>
      </w:r>
      <w:r>
        <w:rPr>
          <w:rFonts w:eastAsia="Times New Roman"/>
        </w:rPr>
        <w:t xml:space="preserve">                    </w:t>
      </w:r>
      <w:r>
        <w:rPr/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9:00Z</dcterms:created>
  <dc:creator>China</dc:creator>
  <dc:description/>
  <cp:keywords/>
  <dc:language>en-US</dc:language>
  <cp:lastModifiedBy>USER</cp:lastModifiedBy>
  <cp:lastPrinted>2013-04-22T09:56:00Z</cp:lastPrinted>
  <dcterms:modified xsi:type="dcterms:W3CDTF">2013-04-22T01:57:00Z</dcterms:modified>
  <cp:revision>9</cp:revision>
  <dc:subject/>
  <dc:title>长江大学文理学院课程教学大纲</dc:title>
</cp:coreProperties>
</file>