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长江大学文理学院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度教学研究项目立项指南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本指南的项目不是具体的项目名称。申请人可在本指南的指导下，根据教学实际情况，确定具体的研究内容和申报课题。</w:t>
      </w:r>
    </w:p>
    <w:p>
      <w:pPr>
        <w:pStyle w:val="Normal"/>
        <w:spacing w:lineRule="exact" w:line="500"/>
        <w:ind w:left="561" w:firstLine="14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独立学院办学定位与特色发展研究</w:t>
      </w:r>
    </w:p>
    <w:p>
      <w:pPr>
        <w:pStyle w:val="Normal"/>
        <w:spacing w:lineRule="exact" w:line="500"/>
        <w:ind w:firstLine="5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独立学院核心竞争力研究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复合型、创新型、应用型人才培养模式改革的研究与实践</w:t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信息化背景下的教学模式创新的研究与实践</w:t>
      </w:r>
    </w:p>
    <w:p>
      <w:pPr>
        <w:pStyle w:val="Normal"/>
        <w:spacing w:lineRule="exact" w:line="500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独立学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培养模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改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研究与实践</w:t>
      </w:r>
    </w:p>
    <w:p>
      <w:pPr>
        <w:pStyle w:val="Normal"/>
        <w:spacing w:lineRule="exact" w:line="500"/>
        <w:ind w:firstLine="5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业结构布局与调整研究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业动态调整机制探索与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业内涵建设与培养机制创新研究</w:t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课程建设与改革的研究与实践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课程标准体系的研究与实践</w:t>
      </w:r>
    </w:p>
    <w:p>
      <w:pPr>
        <w:pStyle w:val="Normal"/>
        <w:widowControl/>
        <w:spacing w:lineRule="exact" w:line="500"/>
        <w:ind w:firstLine="546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产学合作新课程的开发和新教材建设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线开放课程建设的研究与实践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专业课程体系与教学内容整体优化的研究与实践</w:t>
      </w:r>
    </w:p>
    <w:p>
      <w:pPr>
        <w:pStyle w:val="Normal"/>
        <w:spacing w:lineRule="exact" w:line="500"/>
        <w:ind w:firstLine="574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类课程教学内容、教学方法和教学手段的改革与实践</w:t>
      </w:r>
    </w:p>
    <w:p>
      <w:pPr>
        <w:pStyle w:val="Normal"/>
        <w:spacing w:lineRule="exact" w:line="500"/>
        <w:ind w:firstLine="574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高“两课”教学实效性和针对性的研究与实践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基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CDIO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构思、设计、实现、运作）教育课程体系与教学内容的研究与实践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考试方式、方法的改革与实践</w:t>
      </w:r>
    </w:p>
    <w:p>
      <w:pPr>
        <w:pStyle w:val="Normal"/>
        <w:spacing w:lineRule="exact" w:line="500"/>
        <w:ind w:firstLine="5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独立学院教学质量提升核心问题研究与实践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业人才培养质量评估体系的研究与实践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教学质量评价体系研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网上评教评价体系研究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升高等教育教学质量关键问题的研究与实践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独立学院教学过程、环节、质量监控点和教学质量要素、测控方法的研究与实践</w:t>
      </w:r>
    </w:p>
    <w:p>
      <w:pPr>
        <w:pStyle w:val="Normal"/>
        <w:spacing w:lineRule="exact" w:line="500"/>
        <w:ind w:firstLine="5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学生创新创业教育体系建设的研究与实践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大学生实践创新能力培养的研究与实践</w:t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实践教学改革的研究与实践</w:t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毕业论文（设计）改革的研究与实践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独立学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加强大学生文化素质教育的途径与方法的研究与实践</w:t>
      </w:r>
    </w:p>
    <w:p>
      <w:pPr>
        <w:pStyle w:val="Normal"/>
        <w:spacing w:lineRule="exact" w:line="500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独立学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文教育与科学教育相融合的研究与实践</w:t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教师教学能力提升及评价体系研究与实践</w:t>
      </w:r>
    </w:p>
    <w:p>
      <w:pPr>
        <w:pStyle w:val="Normal"/>
        <w:widowControl/>
        <w:spacing w:lineRule="exact" w:line="500"/>
        <w:ind w:firstLine="546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学团队、师资队伍建设与管理研究</w:t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加强教风学风建设的研究与实践</w:t>
      </w:r>
    </w:p>
    <w:p>
      <w:pPr>
        <w:pStyle w:val="Normal"/>
        <w:spacing w:lineRule="exact" w:line="500"/>
        <w:ind w:firstLine="57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网络环境下学生自主学习能力的培养与评价研究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7:00Z</dcterms:created>
  <dc:creator>微软用户</dc:creator>
  <dc:description/>
  <cp:keywords/>
  <dc:language>en-US</dc:language>
  <cp:lastModifiedBy>李霞</cp:lastModifiedBy>
  <cp:lastPrinted>2018-06-04T15:08:00Z</cp:lastPrinted>
  <dcterms:modified xsi:type="dcterms:W3CDTF">2019-11-05T07:05:00Z</dcterms:modified>
  <cp:revision>33</cp:revision>
  <dc:subject/>
  <dc:title>长江大学2016年度教学研究项目立项指南</dc:title>
</cp:coreProperties>
</file>