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长江大学文理学院专业和课程建设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年度考核表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9"/>
        <w:gridCol w:w="1700"/>
        <w:gridCol w:w="3551"/>
      </w:tblGrid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业建设项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重点专业；□ 合格专业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课程建设项目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精品课程；□ 优质课程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期限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项目经费总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截止目前本项目共支出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中用于招待的费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。占立项项目经费总额的百分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48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项目建设进展情况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是否按计划开展，建设进度是否符合要求、是否有阶段性建设成果、项目经费是否真正用于课题研究，开支是否合理等、建设过程中存在的主要问题及解决办法、下一步研究计划等。限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阶段性成果简介</w:t>
            </w:r>
            <w:r>
              <w:rPr>
                <w:bCs/>
                <w:sz w:val="24"/>
              </w:rPr>
              <w:t>（基本内容及其价值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。）</w:t>
            </w:r>
          </w:p>
        </w:tc>
      </w:tr>
      <w:tr>
        <w:trPr>
          <w:trHeight w:val="5289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负责人（签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对照建设任务书及考核表初步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（签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建设领导小组对建设项目综合评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科专业建设领导小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5:00Z</dcterms:created>
  <dc:creator>DD</dc:creator>
  <dc:description/>
  <cp:keywords/>
  <dc:language>en-US</dc:language>
  <cp:lastModifiedBy>xiaoge</cp:lastModifiedBy>
  <cp:lastPrinted>2009-12-20T09:41:00Z</cp:lastPrinted>
  <dcterms:modified xsi:type="dcterms:W3CDTF">2013-12-16T09:27:00Z</dcterms:modified>
  <cp:revision>8</cp:revision>
  <dc:subject/>
  <dc:title>长江大学文理学院专业和课程建设项目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