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150"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荆州市中心医院体检须知</w:t>
      </w:r>
    </w:p>
    <w:p>
      <w:pPr>
        <w:pStyle w:val="Style13"/>
        <w:widowControl/>
        <w:spacing w:before="0" w:after="150"/>
        <w:rPr/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一、体检时间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-- 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上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40-1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00(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周一至周六的上午体检，法定节假日除外）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预约方式：关注“荆州市中心医院健康管理中心”微信公众号，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即可预约体检、查询报告、了解更多健康资讯。</w:t>
      </w:r>
    </w:p>
    <w:p>
      <w:pPr>
        <w:pStyle w:val="Style13"/>
        <w:widowControl/>
        <w:spacing w:before="0" w:after="150"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贵单位职工请关注微信公众号</w:t>
      </w:r>
    </w:p>
    <w:p>
      <w:pPr>
        <w:pStyle w:val="Style13"/>
        <w:widowControl/>
        <w:spacing w:lineRule="exact" w:line="480" w:before="0" w:after="15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选择“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团检排期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进行预约</w:t>
      </w:r>
    </w:p>
    <w:p>
      <w:pPr>
        <w:pStyle w:val="Style13"/>
        <w:widowControl/>
        <w:spacing w:lineRule="atLeast" w:line="450" w:before="660" w:after="0"/>
        <w:jc w:val="center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drawing>
          <wp:inline distT="0" distB="0" distL="0" distR="0">
            <wp:extent cx="2324100" cy="2123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健康管理中心地址：荆州市荆州区人民路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号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健康热线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0716-84956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0716-8466399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二、注意事项：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体检前：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请于检查前三天保持正常饮食；体检前一天晚宜清淡饮食，勿饮酒及食用高脂肪、高蛋白类食物；体检当天请空腹、勿服药（降糖药、降压药除外）。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②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请在工作日上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点前进行体检，务必携带本人身份证原件进行登记。 请实名制体检，若未履行，由此导致的体检结果失真，健康管理中心不承担责任。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③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为保障体检秩序，请您务必在预约体检时间内体检。</w:t>
      </w:r>
    </w:p>
    <w:p>
      <w:pPr>
        <w:pStyle w:val="Style13"/>
        <w:widowControl/>
        <w:spacing w:before="0" w:after="150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体检当天：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车位：荆州市中心医院及荆州卫校两处可供停车。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②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体检登记：请在健康管理中心前台报单位名称，出示身份证原件和“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长江大学职工体检邀请函”登记，并领取体检指引单；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③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体检项目：为保证您全面了解自己的健康状况，建议您按专家制定的项目体检，请不要弃项以防漏检。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④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体检流程：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网上预约：请提前二日，关注“荆州市中心医院健康管理中心”微信公众号进行预约 。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体检当日：前台登记 → 空腹项目（采血、腹部彩超、幽门螺旋杆菌检测） → 餐后项目（一般体检、心电图、 拍片、动脉硬化等可不分先后） → 体检完毕后务必将指引单交回前台。</w:t>
      </w:r>
    </w:p>
    <w:p>
      <w:pPr>
        <w:pStyle w:val="Style13"/>
        <w:widowControl/>
        <w:spacing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、体检报告： </w:t>
      </w:r>
    </w:p>
    <w:p>
      <w:pPr>
        <w:pStyle w:val="Style13"/>
        <w:widowControl/>
        <w:spacing w:before="0" w:after="150"/>
        <w:ind w:left="0" w:right="0" w:firstLine="560"/>
        <w:rPr/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体检电子报告将在医生总检后发放到您关注的微信公众号，体检纸质报告请在体检后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个工作日下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00--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领取，由专业医生深度解析体检报告，提供运动、饮食等健康干预方案。 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            </w:t>
      </w:r>
    </w:p>
    <w:p>
      <w:pPr>
        <w:pStyle w:val="Style13"/>
        <w:widowControl/>
        <w:spacing w:before="0" w:after="15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三、体检项目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179"/>
        <w:gridCol w:w="4356"/>
        <w:gridCol w:w="1097"/>
      </w:tblGrid>
      <w:tr>
        <w:trPr>
          <w:trHeight w:val="114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宾：必检项目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自选项目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女宾：必检项目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妇检项目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自选项目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体检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项目意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ind w:left="0" w:right="45" w:hanging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必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br/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检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br/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项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br/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血常规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了解血液基本情况，判断有无炎症、贫血、白血病等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尿常规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可提示有无泌尿系统疾患，如急、慢性肾炎，肾盂肾炎，膀胱炎，尿道炎，肾病综合征等，以及有无尿糖、酮体等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肝功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反映肝脏功能，筛查肝脏、胆道疾病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肾功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估肾脏功能，筛查肾脏疾病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血脂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脂肪代谢情况，诊断脂肪代谢疾病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血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了解血糖情况，筛查糖尿病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肝胆脾门静脉彩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查肝、胆、脾、门静脉，判断有无脂肪肝、肝硬化、结石、囊肿、占位等。（需空腹</w:t>
            </w: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小时以上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心电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判断和评估心律失常、心肌肥厚、心肌缺血、心肌梗塞等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胸片（不出片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了解肺部、纵膈、心脏、膈肌等情况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b/>
                <w:b/>
              </w:rPr>
            </w:pPr>
            <w:r>
              <w:rPr>
                <w:rStyle w:val="StrongEmphasis"/>
                <w:rFonts w:ascii="仿宋" w:hAnsi="仿宋" w:cs="仿宋" w:eastAsia="仿宋"/>
              </w:rPr>
              <w:t>体检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b/>
                <w:b/>
              </w:rPr>
            </w:pPr>
            <w:r>
              <w:rPr>
                <w:rStyle w:val="StrongEmphasis"/>
                <w:rFonts w:ascii="仿宋" w:hAnsi="仿宋" w:cs="仿宋" w:eastAsia="仿宋"/>
              </w:rPr>
              <w:t>项目意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FF0000"/>
              </w:rPr>
              <w:t>未婚女宾可换其他等价的体检项目。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妇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br/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检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br/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项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br/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妇科检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筛查外阴、宫颈情况，有无炎症、糜烂、息肉、肿瘤等，触诊子宫及双侧附件有无压痛、肿块等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带常规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了解白带的清洁度以及阴道内是否有滴虫、霉菌存在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宫颈液基薄层刷片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(TCT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查子宫颈癌最准确有效的方法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经阴道彩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可发现子宫、卵巢是否有病变，主要筛查子宫肌瘤、子宫内膜增生、卵巢囊肿、卵巢肿瘤等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乳腺电子触诊成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早期发现乳腺病变，并检测乳腺包块的大小、形态、硬度、边界、活动度等信息，对诊断乳腺癌有很高的敏感性和特异性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体检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项目意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FF0000"/>
              </w:rPr>
              <w:t>如果没有适合的自选项目，您也可选择等价的体检项目。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自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br/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选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br/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项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br/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目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br/>
              <w:br/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（三种方案可任选其一）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方案１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般常规检查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（内科外科耳鼻喉</w:t>
            </w:r>
            <w:r>
              <w:rPr>
                <w:rFonts w:eastAsia="仿宋" w:cs="仿宋" w:ascii="仿宋" w:hAnsi="仿宋"/>
                <w:color w:val="000000"/>
              </w:rPr>
              <w:t xml:space="preserve">)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测量身高、体重、血压，检查内、外、耳鼻喉，判断身体的基本情况，为临床科室提供重要依据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动脉硬化检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了解动脉的弹性、硬化程度及动脉管腔是否存在狭窄、钙化等，早期预测心脑血管疾病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中风、心肌梗塞等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的风险程度及疾病的发展趋势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心率变异性分析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（精神压力分析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估精神压力和情绪状态、个性特征、情志等，同时可评估微小血管硬化情况、自主神经的平衡性，从而了解末梢血液循环状态和早期动脉硬化，可辅助预测心源性猝死风险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体成分分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了解机体的营养状况，诊断肥胖，评估慢病风险，筛选骨质疾病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电子档案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免费早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方案２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般常规检查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（内科外科耳鼻喉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测量身高、体重、血压，检查内、外、耳鼻喉，判断身体的基本情况，为临床科室提供重要依据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脑血管功能检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对脑血管供血及弹性等指标判断，综合评估计算出脑血管功能评分，以</w:t>
            </w:r>
            <w:r>
              <w:rPr>
                <w:rFonts w:eastAsia="仿宋" w:cs="仿宋" w:ascii="仿宋" w:hAnsi="仿宋"/>
                <w:color w:val="000000"/>
              </w:rPr>
              <w:t>75</w:t>
            </w:r>
            <w:r>
              <w:rPr>
                <w:rFonts w:ascii="仿宋" w:hAnsi="仿宋" w:cs="仿宋" w:eastAsia="仿宋"/>
                <w:color w:val="000000"/>
              </w:rPr>
              <w:t>分为界预测脑中风的发生风险。为脑卒中的早期干预提供依据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骨密度检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测有无骨量减少、骨质疏松及其发生程度，预测骨折发生风险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电子档案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免费早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方案３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般常规检查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（内科外科耳鼻喉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测量身高、体重、血压，检查内、外、耳鼻喉，判断身体的基本情况，为临床科室提供重要依据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幽门螺旋杆菌检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明确是否存在活性幽门螺旋杆菌感染，消化性溃疡、慢性活动性胃炎、胃癌等消化系统疾病病因检测及筛查（孕妇、半年内有备孕计划者禁做）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肿瘤筛查（癌胚抗原</w:t>
            </w:r>
            <w:r>
              <w:rPr>
                <w:rFonts w:eastAsia="仿宋" w:cs="仿宋" w:ascii="仿宋" w:hAnsi="仿宋"/>
                <w:color w:val="000000"/>
              </w:rPr>
              <w:t>CEA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为广谱肿瘤标记物，可提示直肠癌、结肠癌、肺癌、乳腺癌、胰腺癌等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肿瘤筛查（</w:t>
            </w:r>
            <w:r>
              <w:rPr>
                <w:rFonts w:eastAsia="仿宋" w:cs="仿宋" w:ascii="仿宋" w:hAnsi="仿宋"/>
                <w:color w:val="000000"/>
              </w:rPr>
              <w:t>CA199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为胃肠癌相关抗原，升高见于胰腺癌、结、直肠癌等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肿瘤筛查（</w:t>
            </w:r>
            <w:r>
              <w:rPr>
                <w:rFonts w:eastAsia="仿宋" w:cs="仿宋" w:ascii="仿宋" w:hAnsi="仿宋"/>
                <w:color w:val="000000"/>
              </w:rPr>
              <w:t>CA72-4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为胃肠道肿瘤和卵巢癌相关抗原，升高常见于胃癌、卵巢癌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电子档案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3"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免费早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widowControl/>
        <w:spacing w:lineRule="atLeast" w:line="450" w:before="66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shd w:fill="FFFFFF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3:00Z</dcterms:created>
  <dc:creator>Administrator</dc:creator>
  <dc:description/>
  <cp:keywords/>
  <dc:language>en-US</dc:language>
  <cp:lastModifiedBy>尤金荣</cp:lastModifiedBy>
  <cp:lastPrinted>2019-07-02T15:26:00Z</cp:lastPrinted>
  <dcterms:modified xsi:type="dcterms:W3CDTF">2019-07-0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