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eastAsia="黑体" w:ascii="黑体" w:hAnsi="黑体"/>
          <w:sz w:val="44"/>
          <w:szCs w:val="44"/>
        </w:rPr>
        <w:t>-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学年第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学期教学任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落实情况统计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38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落实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单位共承担教学任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条，其中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条已落实任课教师；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条尚未落实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共安排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位教师承担教学任务，其中自有教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人，外聘教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材落实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单位共开设课程（含实践教学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门，需要使用教材的课程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门，其中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课程已有教材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下学期已确定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课程订购教材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种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册；尚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门课程的教材未确定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320" w:hanging="732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系部名称：</w:t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系部主任签字：</w:t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China</dc:creator>
  <dc:description/>
  <dc:language>en-US</dc:language>
  <cp:lastModifiedBy>Administrator</cp:lastModifiedBy>
  <cp:lastPrinted>2016-05-16T16:48:00Z</cp:lastPrinted>
  <dcterms:modified xsi:type="dcterms:W3CDTF">2019-10-22T02:28:32Z</dcterms:modified>
  <cp:revision>48</cp:revision>
  <dc:subject/>
  <dc:title>教学任务落实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