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训教学资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实训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开课学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任课教师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36"/>
          <w:szCs w:val="36"/>
        </w:rPr>
        <w:t>开课班级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实训课程教学大纲</w:t>
      </w:r>
      <w:r>
        <w:rPr>
          <w:sz w:val="36"/>
          <w:szCs w:val="36"/>
        </w:rPr>
        <w:t>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实训教学进度表</w:t>
      </w:r>
      <w:r>
        <w:rPr>
          <w:sz w:val="36"/>
          <w:szCs w:val="36"/>
        </w:rPr>
        <w:t>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学生实训总结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成绩单</w:t>
      </w:r>
      <w:r>
        <w:rPr>
          <w:sz w:val="36"/>
          <w:szCs w:val="36"/>
        </w:rPr>
        <w:t>…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教师实训教学总结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师工作手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…………………………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该资料整理以实训课程为单位。同一门课程的不同班级公共资料只需要一份，班级的不同资料都需要。教师实训教学总结一门课程一份，展示本门实训课程整体的教学情况（含基本教学内容、教学成效、存在的问题等）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若有其他相关资料，可以自行加在目录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4:00Z</dcterms:created>
  <dc:creator>韩翠萍</dc:creator>
  <dc:description/>
  <cp:keywords/>
  <dc:language>en-US</dc:language>
  <cp:lastModifiedBy>韩翠萍</cp:lastModifiedBy>
  <dcterms:modified xsi:type="dcterms:W3CDTF">2014-12-31T02:14:00Z</dcterms:modified>
  <cp:revision>5</cp:revision>
  <dc:subject/>
  <dc:title>实训教学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